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۰������������    </w:t>
      </w:r>
      <w:r>
        <w:rPr/>
        <w:t xml:space="preserve">INFORMATION FOR BBS SYSOPS AND DISK VENDORS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STRIBUTION TER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duplicate, give away or sell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charge a maximum of US $9 for each copy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copy may be transferred to another storage or distribu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rchiving method used for this copy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add files to the product, provided the file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pecifically but not exclusively adv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nnacle Software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ason.  However, unless you have been specifically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you may distribute this product without request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not alter or remove any of the produc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E PRODUCT YOU ARE INDICATING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HAREWARE TER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in no way "crippled".  For complete details, see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when the SP program is started.  The SEE.EXE program is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bonus and may be distributed separately as long as it is not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ILES LIST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mpri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FILE PURPOSE  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  ������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mentation  Tells the user to run INTRO.BAT for detai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DOC  Documentation  User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mentation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ocumentation  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mentation  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EXE  Program        Mai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Program        File view/print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    BAT  Program        Guided tour of Smart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ous  FIV  Data           Reference information used by S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       DAT  Data           Area cod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       IDX  Data           Index file for A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hereby state that to the best of our knowledge, all of these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ly free of any controversial, antisocial, viral, trojan, illeg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asteless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BOUT PINNACLE SOFTWARE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 1985  and are generally consi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ed to be the most prolific authors of shareware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all our Voice Support Line at 514-345-95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 24-hour  Support  BBS  can be reached at  514-345-8654.   It support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speeds up to 9600 bps (V32).   Validation is NOT required for down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re running Pinnacle's Sapphire bulletin boa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nd us Email on the GEnie system.  Write to:  T.CAMPBELL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 an active participant  and enthusiastic support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Authors Support group in the "HOSB" section of the GEni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write to us at one of thes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BRANCH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